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宠你一辈子 香朵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花园香朵儿的永恒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花园：香朵儿的永恒守候</w:t>
      </w:r>
      <w:r>
        <w:rPr>
          <w:sz w:val="32"/>
          <w:szCs w:val="32"/>
        </w:rPr>
        <w:t>&lt;/p&gt;&lt;p&gt;&lt;img src="/static-img/HDYyIC31qmJuiiYzf_VnTx4YOdEnKuEV39V-DI0fYtBMe1lfyt140U1BHZBVeQLT.jpg"&gt;&lt;/p&gt;&lt;p&gt;</w:t>
      </w:r>
      <w:r>
        <w:rPr>
          <w:sz w:val="32"/>
          <w:szCs w:val="32"/>
        </w:rPr>
        <w:t>在这个世界上，有一种植物，它不仅仅是自然界的一部分，更是一种情感的象征——香薰。它以其独特的芳香和温柔的外观，赢得了人们的心。今天，我们要讲述的是一段关于“宠你一辈子 香朵儿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老人，他每天都会给自己院子里的香薰植株浇水、施肥，并时常地去摇晃它们，让那股淡雅而持久的芬芳弥漫整个庭院。他的邻居们都知道，这些香薰植株代表着他对妻子的深深思念。在她去世后，他用这些植物来怀念那个曾经陪伴他度过了半个生命的人。</w:t>
      </w:r>
      <w:r>
        <w:rPr>
          <w:sz w:val="32"/>
          <w:szCs w:val="32"/>
        </w:rPr>
        <w:t>&lt;/p&gt;&lt;p&gt;&lt;img src="/static-img/HwHiB2oBm_y1vAX2h8NgNB4YOdEnKuEV39V-DI0fYtBvhYFiyzHxdtZ79Qcl_uxFjrUylHkr0WPpKuUN_pDj_VGLmbMME3ZK6leezZpN5a-Y1q-37mtIrRWT-d68jmkm7cOrib3mvm3pzD5qWSqxWhvZiF4iEOlF-INS0T6-wT8.jpg"&gt;&lt;/p&gt;&lt;p&gt;</w:t>
      </w:r>
      <w:r>
        <w:rPr>
          <w:sz w:val="32"/>
          <w:szCs w:val="32"/>
        </w:rPr>
        <w:t>小镇上的孩子们也被这份美丽吸引，他们会到老人的家里玩耍，在那里他们听到了许多关于“宠你一辈子 香朵儿”的故事。这些故事告诉他们，尽管生活中有起伏，但真正重要的是那些能够让我们记住并珍惜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从未枯萎过的小花一样，每一次风吹过，都会散发出不同的气息，提醒人们无论时间如何流逝，一份真挚的情感总是能被保留下来。而当那些年轻的心灵长大成熟，他们也学会了用心去体会和传承这样的爱意，就像老人一样，用自己的方式来“宠”这个世界，不断地为它播下希望与欢笑。</w:t>
      </w:r>
      <w:r>
        <w:rPr>
          <w:sz w:val="32"/>
          <w:szCs w:val="32"/>
        </w:rPr>
        <w:t>&lt;/p&gt;&lt;p&gt;&lt;img src="/static-img/Iyygdx-SDbhmrM19dJUVQR4YOdEnKuEV39V-DI0fYtBvhYFiyzHxdtZ79Qcl_uxFjrUylHkr0WPpKuUN_pDj_VGLmbMME3ZK6leezZpN5a-Y1q-37mtIrRWT-d68jmkm7cOrib3mvm3pzD5qWSqxWhvZiF4iEOlF-INS0T6-wT8.jpg"&gt;&lt;/p&gt;&lt;p&gt;</w:t>
      </w:r>
      <w:r>
        <w:rPr>
          <w:sz w:val="32"/>
          <w:szCs w:val="32"/>
        </w:rPr>
        <w:t>正如古诗所言：“百年树木何须急于求成？只愿岁月悠悠，看尽红尘。”对于那些懂得珍惜、持续努力的人来说，“宠你一辈子 香朵儿”就是这样一个永恒且美好的过程，而不是目的本身。在这个过程中，我们学习如何去爱，也学习如何不忘初心，不负韶华，因为有一颗永远不会消亡的心，为我们点亮前行之路。</w:t>
      </w:r>
      <w:r>
        <w:rPr>
          <w:sz w:val="32"/>
          <w:szCs w:val="32"/>
        </w:rPr>
        <w:t>&lt;/p&gt;&lt;p&gt;&lt;a href = "/doc/477211-</w:t>
      </w:r>
      <w:r>
        <w:rPr>
          <w:sz w:val="32"/>
          <w:szCs w:val="32"/>
        </w:rPr>
        <w:t xml:space="preserve">宠你一辈子 香朵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花园香朵儿的永恒守候</w:t>
      </w:r>
      <w:r>
        <w:rPr>
          <w:sz w:val="32"/>
          <w:szCs w:val="32"/>
        </w:rPr>
        <w:t>.doc" rel="alternate" download="477211-</w:t>
      </w:r>
      <w:r>
        <w:rPr>
          <w:sz w:val="32"/>
          <w:szCs w:val="32"/>
        </w:rPr>
        <w:t xml:space="preserve">宠你一辈子 香朵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花园香朵儿的永恒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